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0"/>
        <w:gridCol w:w="1208"/>
        <w:gridCol w:w="48"/>
        <w:gridCol w:w="64"/>
        <w:gridCol w:w="1922"/>
        <w:gridCol w:w="575"/>
        <w:gridCol w:w="23"/>
        <w:gridCol w:w="520"/>
        <w:gridCol w:w="513"/>
        <w:gridCol w:w="1007"/>
        <w:gridCol w:w="120"/>
        <w:gridCol w:w="1877"/>
        <w:gridCol w:w="5"/>
      </w:tblGrid>
      <w:tr>
        <w:trPr>
          <w:trHeight w:val="1703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25095</wp:posOffset>
                  </wp:positionV>
                  <wp:extent cx="847090" cy="8648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Žiadosť o nenávratný finančný príspevok  Z FINANČNÝCH ZDROJOV MAS HNILEC o.z.,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/>
              </w:rPr>
              <w:t>Kód projektu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výzvy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adové číslo žiadosti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  <w:t>201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  <w:t xml:space="preserve">A. </w:t>
            </w:r>
            <w:r>
              <w:rPr>
                <w:rFonts w:cs="Arial" w:ascii="Arial" w:hAnsi="Arial"/>
                <w:caps/>
                <w:sz w:val="18"/>
                <w:szCs w:val="18"/>
                <w:lang w:val="sk-SK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ý názov prijímateľa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prijímateľ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 projekt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č.: 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2"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. č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elenie oprávnených výdavkov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oprávnených výdavko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v EUR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á výška finančného príspevku z finančných zdrojov MAS HNILEC,o.z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né výdavky na projekt nezahrnuté v bode 1 (t. j. neoprávnené výdavky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ý objem výdavkov (3 = 1 + 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 Počet obyvateľov ob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endnoteReference w:id="3"/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ôsoby financovania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undácia    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401745071"/>
            <w:bookmarkStart w:id="1" w:name="__Fieldmark__0_140174507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4253"/>
        <w:gridCol w:w="340"/>
        <w:gridCol w:w="1824"/>
      </w:tblGrid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rrrr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projektu (mm.rrrr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to realizácie projektu (ulica, obec )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le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Hlavný cieľ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opíšte, čo je cieľom projektu</w:t>
            </w:r>
          </w:p>
          <w:p>
            <w:pPr>
              <w:pStyle w:val="Odsekzoznamu"/>
              <w:spacing w:lineRule="auto" w:line="360" w:before="0" w:after="0"/>
              <w:ind w:left="426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Odsekzoznamu"/>
              <w:spacing w:lineRule="auto" w:line="360" w:before="0" w:after="0"/>
              <w:ind w:left="426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drobný popis činnosti (aktivít) projektu</w:t>
            </w:r>
          </w:p>
          <w:p>
            <w:pPr>
              <w:pStyle w:val="Odsekzoznamu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Odsekzoznamu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opíšte, čo chcete v rámci projektu zrelizovať a akým spôsobo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ôs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bezpečenia informovanosti a publicity MAS Hnilec</w:t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Odsekzoznamu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opíšte, ako bude zabezpečená proprgácia MAS Hnilec,o.z. v predkladanom proje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ozpočet projektu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Por. č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lož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 položky – účel využitia v projekt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pokladaná cena s DPH v EUR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before="120" w:after="0"/>
              <w:ind w:left="720" w:hanging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polu v  EUR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napToGrid w:val="false"/>
              <w:spacing w:before="120" w:after="0"/>
              <w:ind w:left="720" w:hanging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Harmonog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enia ŽoP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before="12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redpokladaný dátum predloženia ŽoP mm/rr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ind w:left="720" w:hanging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432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. Monitorovacie ukazovatele</w:t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Plánovaný počet osôb vo vidieckych oblastiach, ktorí budú ZAPOJENÍ DO realizovaného projektu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eďte plánovaný počet osôb, ktorí budú zapojení do realizovaného projektu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ČE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20"/>
      </w:tblGrid>
      <w:tr>
        <w:trPr>
          <w:trHeight w:val="34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E .Čestné vyhlásenie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konečný prijímateľ – predkladateľ projektu (štatutárny zástupca obce)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</w:t>
            </w:r>
            <w:r>
              <w:rPr>
                <w:rFonts w:cs="Arial" w:ascii="Arial" w:hAnsi="Arial"/>
                <w:sz w:val="18"/>
                <w:szCs w:val="18"/>
              </w:rPr>
              <w:t>, narodený dňa .................. v 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7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šetky informácie obsiahnuté v ŽoNFP sú pravdivé a úplné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7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7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sobím (mám trvalé, príp. prechodné bydlisko, sídlo alebo prevádzku) v území pôsobnosti M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7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úhlasím s 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o výz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ľuje súhl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7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deľuje súh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možných trestných následkov a 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 priezvisko, titul konečného prijímateľa – predkladateľa projektu (štatutárneho zástupcu) 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eho zástupcu) 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32"/>
      </w:tblGrid>
      <w:tr>
        <w:trPr>
          <w:trHeight w:val="34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 xml:space="preserve">H. PRIJATIE žonfp ( 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projekt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1401745071"/>
            <w:bookmarkStart w:id="4" w:name="__Fieldmark__1_1401745071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1401745071"/>
            <w:bookmarkStart w:id="6" w:name="__Fieldmark__2_1401745071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43"/>
        <w:gridCol w:w="299"/>
        <w:gridCol w:w="1569"/>
        <w:gridCol w:w="984"/>
        <w:gridCol w:w="1336"/>
        <w:gridCol w:w="22"/>
      </w:tblGrid>
      <w:tr>
        <w:trPr>
          <w:trHeight w:val="3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itéri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počet bodo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.č. 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nil/Nespln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" w:name="__Fieldmark__3_1401745071"/>
            <w:bookmarkStart w:id="8" w:name="__Fieldmark__3_1401745071"/>
            <w:bookmarkEnd w:id="8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na financovanie z finančných zdrojov MAS HNILEC,o.z.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1401745071"/>
            <w:bookmarkStart w:id="10" w:name="__Fieldmark__4_1401745071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finančných zdrojov MAS HNILEC,o.z.  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finančných zdrojov MAS HNILEC,o.z. 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etlivky</w:t>
      </w:r>
    </w:p>
    <w:sectPr>
      <w:footerReference w:type="default" r:id="rId3"/>
      <w:footerReference w:type="first" r:id="rId4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Konečný prijímateľ – predkladateľ projektu</w:t>
      </w:r>
      <w:r>
        <w:rPr>
          <w:rFonts w:cs="Arial" w:ascii="Arial" w:hAnsi="Arial"/>
          <w:sz w:val="20"/>
          <w:szCs w:val="20"/>
          <w:lang w:eastAsia="cs-CZ"/>
        </w:rPr>
        <w:t xml:space="preserve"> uvedie sumy na dve desatinné miest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uvedie počet obyvateľov obce z najaktuálnejších údajov,</w:t>
      </w:r>
      <w:r>
        <w:rPr>
          <w:rFonts w:cs="Arial" w:ascii="Arial" w:hAnsi="Arial"/>
          <w:color w:val="000000"/>
        </w:rPr>
        <w:t xml:space="preserve">zverejnených na webovom sídle Štatistického úradu na adrese: </w:t>
      </w:r>
      <w:hyperlink r:id="rId1">
        <w:r>
          <w:rPr>
            <w:rStyle w:val="InternetLink"/>
            <w:rFonts w:cs="Arial" w:ascii="Arial" w:hAnsi="Arial"/>
            <w:color w:val="000000"/>
          </w:rPr>
          <w:t>http://portal.statistics.sk/showdoc.do?index=100&amp;words=obyv&amp;docid=108</w:t>
        </w:r>
      </w:hyperlink>
      <w:r>
        <w:rPr>
          <w:rFonts w:cs="Arial" w:ascii="Arial" w:hAnsi="Arial"/>
          <w:color w:val="000000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Predvolenpsmoodseku"/>
    <w:qFormat/>
    <w:rPr>
      <w:b/>
      <w:bCs/>
      <w:lang w:val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lang w:val="sk-SK"/>
    </w:rPr>
  </w:style>
  <w:style w:type="character" w:styleId="ZkladntextChar">
    <w:name w:val="Základný text Char"/>
    <w:basedOn w:val="Predvolenpsmoodseku"/>
    <w:qFormat/>
    <w:rPr>
      <w:sz w:val="24"/>
      <w:szCs w:val="24"/>
      <w:lang w:val="sk-SK"/>
    </w:rPr>
  </w:style>
  <w:style w:type="character" w:styleId="TextbublinyChar">
    <w:name w:val="Text bubliny Char"/>
    <w:basedOn w:val="Predvolenpsmoodseku"/>
    <w:qFormat/>
    <w:rPr>
      <w:sz w:val="0"/>
      <w:szCs w:val="0"/>
      <w:lang w:val="sk-SK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sk-SK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  <w:lang w:val="sk-SK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>
      <w:sz w:val="20"/>
      <w:szCs w:val="20"/>
      <w:lang w:val="sk-SK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koncovejpoznmkyChar">
    <w:name w:val="Text koncovej poznámky Char"/>
    <w:basedOn w:val="Predvolenpsmoodseku"/>
    <w:qFormat/>
    <w:rPr>
      <w:sz w:val="20"/>
      <w:szCs w:val="20"/>
      <w:lang w:val="sk-SK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ruktradokumentuChar">
    <w:name w:val="Štruktúra dokumentu Char"/>
    <w:basedOn w:val="Predvolenpsmoodseku"/>
    <w:qFormat/>
    <w:rPr>
      <w:sz w:val="0"/>
      <w:szCs w:val="0"/>
      <w:lang w:val="sk-SK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sk-SK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Nzovpodkapitoly">
    <w:name w:val="Názov podkapitoly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8"/>
      <w:lang w:val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Odrkovzoznam">
    <w:name w:val="odrážkový zoznam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autoSpaceDE w:val="false"/>
      <w:spacing w:lineRule="auto" w:line="252" w:before="120" w:after="120"/>
      <w:ind w:left="72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CharCharCharCharCharCharChar1Char">
    <w:name w:val="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showdoc.do?index=100&amp;words=obyv&amp;docid=1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47:00Z</dcterms:created>
  <dc:creator>durisova</dc:creator>
  <dc:description/>
  <dc:language>en-US</dc:language>
  <cp:lastModifiedBy>User</cp:lastModifiedBy>
  <cp:lastPrinted>2013-07-03T14:17:00Z</cp:lastPrinted>
  <dcterms:modified xsi:type="dcterms:W3CDTF">2014-06-01T15:00:00Z</dcterms:modified>
  <cp:revision>4</cp:revision>
  <dc:subject/>
  <dc:title/>
</cp:coreProperties>
</file>